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Prot. </w:t>
            </w:r>
            <w:r>
              <w:rPr>
                <w:rFonts w:cs="Arial" w:ascii="Arial" w:hAnsi="Arial"/>
                <w:lang w:val="en-GB"/>
              </w:rPr>
              <w:t>AOODRCA.Uff.Dir. N. 14349/U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       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cs="Arial" w:ascii="Arial" w:hAnsi="Arial"/>
              </w:rPr>
              <w:t xml:space="preserve">Napoli, 24 ottobre 2011                  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Dirigenti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Istituti Scolastic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ogni ordine e grad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blici e paritar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la Campan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LORO SED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/>
        <w:tc>
          <w:tcPr>
            <w:tcW w:w="11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ggetto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e guida per l’</w:t>
            </w:r>
            <w:r>
              <w:rPr>
                <w:rFonts w:cs="Arial" w:ascii="Arial" w:hAnsi="Arial"/>
                <w:i/>
              </w:rPr>
              <w:t>Educazione Alimentare</w:t>
            </w:r>
            <w:r>
              <w:rPr>
                <w:rFonts w:cs="Arial" w:ascii="Arial" w:hAnsi="Arial"/>
              </w:rPr>
              <w:t xml:space="preserve"> nella Scuola italian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MIUR ha pubblicato, con nota prot. n° 7835 del 14/10/2011, le “Linee guida per l’Educazione Alimentare nella Scuola italiana”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olti dei più recenti interventi legislativi e di indirizzo del MIUR è possibile ritrovare costanti riferimenti all’Educazione Alimentare mirati a promuovere negli studenti, in relazione alla loro età, conoscenze e abilità che conducano allo sviluppo di competenze personali e di competenze specifiche disciplinari. L’area di apprendimento denominata “Convivenza Civile”  e l’insegnamento di “Cittadinanza e Costituzione” rappresentano moderni esempi di percorsi formativi promossi e sostenuti con grande determinazione e atti a sviluppare dette competenz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anza di agire con urgenza per migliorare la condizione di salute delle giovani generazioni è di evidenza allarmante e prioritaria, così come prioritario viene considerato l’impegno della Scuola di ogni ordine e grado nell’intervenire sul piano dell’Educazione Alimentare,  in collaborazione con le altre Istituzio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, quindi, indispensabile che queste Linee guida, di carattere generale, incontrino non solo l’attenzione del mondo scolastico, a cui in primis sono dirette, ma anche quella di tutti i soggetti i cui compiti sociali e/o istituzionali convergono sul benessere psico-fisico e sociale dei cittadi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nsentirne la massima diffusione, le Linee guida, allegate alla presente, sono pubblicate anche sul sito web dell’Ufficio Scolastico Regionale per la Campania </w:t>
      </w:r>
      <w:hyperlink r:id="rId2">
        <w:r>
          <w:rPr>
            <w:rStyle w:val="InternetLink"/>
            <w:rFonts w:cs="Arial" w:ascii="Arial" w:hAnsi="Arial"/>
          </w:rPr>
          <w:t>www.campania.istruzione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l Direttore Generale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F/to         </w:t>
      </w:r>
      <w:r>
        <w:rPr>
          <w:rFonts w:cs="Arial" w:ascii="Arial" w:hAnsi="Arial"/>
          <w:i/>
          <w:sz w:val="22"/>
          <w:szCs w:val="22"/>
        </w:rPr>
        <w:t>Diego Bouché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Bruno Galze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6865</wp:posOffset>
          </wp:positionH>
          <wp:positionV relativeFrom="paragraph">
            <wp:posOffset>-392430</wp:posOffset>
          </wp:positionV>
          <wp:extent cx="450215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  <w:t>Ministero dell’Istruzione, dell’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  <w:t>Ufficio Scolastico Regionale per la Campania</w:t>
    </w:r>
  </w:p>
  <w:p>
    <w:pPr>
      <w:pStyle w:val="Header"/>
      <w:jc w:val="center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4:00Z</dcterms:created>
  <dc:creator>M.I.U.R.</dc:creator>
  <dc:description/>
  <cp:keywords/>
  <dc:language>en-US</dc:language>
  <cp:lastModifiedBy>M.I.U.R.</cp:lastModifiedBy>
  <dcterms:modified xsi:type="dcterms:W3CDTF">2011-10-24T08:50:00Z</dcterms:modified>
  <cp:revision>7</cp:revision>
  <dc:subject/>
  <dc:title>Prot</dc:title>
</cp:coreProperties>
</file>